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793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842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796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20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766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35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02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8599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9260" cy="805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990" cy="775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805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2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