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370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705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2435" cy="736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1165" cy="818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1800" cy="794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5610" cy="785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1800" cy="812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4975" cy="844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2435" cy="8180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260" cy="7655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705" cy="823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070" cy="8653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7515" cy="7739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6245" cy="8392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4975" cy="8204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2435" cy="7369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3070" cy="7821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260" cy="8450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895" cy="8013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260" cy="8093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hyperlink r:id="rId1">
      <w:r>
        <w:rPr>
          <w:rStyle w:val="InternetLink"/>
          <w:szCs w:val="36"/>
        </w:rPr>
        <w:t>http://www.yggk.net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hyperlink r:id="rId1">
      <w:r>
        <w:rPr>
          <w:rStyle w:val="InternetLink"/>
          <w:szCs w:val="36"/>
        </w:rPr>
        <w:t>http://www.yggk.net</w:t>
      </w:r>
    </w:hyperlink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CharChar21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5:00Z</dcterms:created>
  <dc:creator>User</dc:creator>
  <dc:description>www.ks5u.com</dc:description>
  <cp:keywords>高考 考试无忧 高考资源网</cp:keywords>
  <dc:language>en-US</dc:language>
  <cp:lastModifiedBy>HJK</cp:lastModifiedBy>
  <dcterms:modified xsi:type="dcterms:W3CDTF">2013-05-16T07:22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